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461"/>
      </w:tblGrid>
      <w:tr>
        <w:trPr/>
        <w:tc>
          <w:tcPr>
            <w:tcW w:w="651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02405" cy="11042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1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M azonosító: 203029/017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Felnőttképzési nyilv.vételi szám: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/2021/002126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600 Békéscsaba, Gyulai út 53-57.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el.: +36 66/323-022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ax: +36 66/321-346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www.bszc.hu</w:t>
              </w:r>
            </w:hyperlink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-mail: szent-gyorgyi@bszc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zzájárulási nyilatkozat</w:t>
      </w:r>
    </w:p>
    <w:p>
      <w:pPr>
        <w:pStyle w:val="Normal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sz w:val="22"/>
          <w:szCs w:val="22"/>
        </w:rPr>
        <w:t>Alulírott (</w:t>
      </w:r>
      <w:r>
        <w:rPr>
          <w:b/>
          <w:sz w:val="22"/>
          <w:szCs w:val="22"/>
        </w:rPr>
        <w:t>szülő/gondviselő</w:t>
      </w:r>
      <w:r>
        <w:rPr>
          <w:sz w:val="22"/>
          <w:szCs w:val="22"/>
        </w:rPr>
        <w:t xml:space="preserve"> neve): ...……………………………………..………</w:t>
      </w:r>
    </w:p>
    <w:p>
      <w:pPr>
        <w:pStyle w:val="Normal"/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anyja neve:………………………………………………………………………..</w:t>
      </w:r>
    </w:p>
    <w:p>
      <w:pPr>
        <w:pStyle w:val="Normal"/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zületési helye, ideje:……….…………………………………………………….</w:t>
      </w:r>
    </w:p>
    <w:p>
      <w:pPr>
        <w:pStyle w:val="Normal"/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akcíme:…………………………………………………………………………...</w:t>
      </w:r>
    </w:p>
    <w:p>
      <w:pPr>
        <w:pStyle w:val="Normal"/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száma:……………………………………………………………………..</w:t>
      </w:r>
    </w:p>
    <w:p>
      <w:pPr>
        <w:pStyle w:val="Normal"/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hozzájárulok</w:t>
      </w:r>
      <w:r>
        <w:rPr>
          <w:sz w:val="22"/>
          <w:szCs w:val="22"/>
        </w:rPr>
        <w:t xml:space="preserve">, hogy ………………………………………... nevű, ........ osztályos </w:t>
      </w:r>
      <w:r>
        <w:rPr>
          <w:b/>
          <w:sz w:val="22"/>
          <w:szCs w:val="22"/>
        </w:rPr>
        <w:t>gyermekem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zületési hely, idő:…………………………………………………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Fajzi György iskolapszichológus vizsgálatán, foglalkozásain részt vehet. Elfogadom, hogy az iskolapszichológussal folyó munka nem terápia, nem helyettesíti sem a terápiás pszichológusi, sem a gyermekpszichiáteri munkát. Vállalom az iskolapszichológussal való konzultációt gyermekem problémájának megoldásának érdekében.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>Hozzájárulok, hogy gyermekem személyes és különleges adatait a hatályos adatvédelmi törvénynek és a pszichológus munka etikai szabályainak megfelelően nyilvántartsa és kezelje. Tudomásul veszem, hogy a pszichológust az általa megismert adatok kezelésével és nyilvántartásával kapcsolatban titoktartás kötelezettség terheli, mely titoktartás nem vonatkozik a tanulót és/vagy annak egészségét veszélyeztető cselekményekre, állapotokra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>Ez a nyilatkozat a tanuló Békéscsabai SZC Szent-Györgyi Albert Technikum és Kollégium tanulói jogviszonyának fennállásáig, illetve visszavonásig érvényes. A gyermekemről kezelt adatok megismerését írásban a fajzigy@freemail.hu e-mail címen bármikor kérhetem, illetve itt kérvényezhetem azok módosítását, zárolását, törlését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Kelt:.....................................  20...............................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Szülő, gondviselő aláírása :…………………….......</w:t>
      </w:r>
    </w:p>
    <w:p>
      <w:pPr>
        <w:pStyle w:val="Normal"/>
        <w:ind w:left="-284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Közös szülői felügyelet esetén mindig az aláíró szülő felelőssége a jelen nem lévő szülő tájékoztatása.)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>Nyilatkozat</w:t>
      </w:r>
      <w:r>
        <w:rPr>
          <w:sz w:val="22"/>
          <w:szCs w:val="22"/>
        </w:rPr>
        <w:t xml:space="preserve"> (amennyiben vonatkozó)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Kijelentem, hogy fent nevezett gyermekem nem áll gyámság alatt és törvényes képviseletére </w:t>
      </w:r>
      <w:r>
        <w:rPr>
          <w:b/>
          <w:sz w:val="22"/>
          <w:szCs w:val="22"/>
        </w:rPr>
        <w:t>egyedül</w:t>
      </w:r>
      <w:r>
        <w:rPr>
          <w:sz w:val="22"/>
          <w:szCs w:val="22"/>
        </w:rPr>
        <w:t xml:space="preserve"> én vagyok jogosult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Kelt:............................,….. 20...............................</w:t>
      </w:r>
    </w:p>
    <w:p>
      <w:pPr>
        <w:pStyle w:val="Normal"/>
        <w:ind w:left="-284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ab/>
        <w:tab/>
        <w:tab/>
        <w:t>Törvényes gondviselő aláírása: …………………………..</w:t>
      </w:r>
    </w:p>
    <w:p>
      <w:pPr>
        <w:pStyle w:val="Normal"/>
        <w:ind w:left="-284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>Gyámi nyilatkozat</w:t>
      </w:r>
      <w:r>
        <w:rPr>
          <w:sz w:val="22"/>
          <w:szCs w:val="22"/>
        </w:rPr>
        <w:t xml:space="preserve"> (amennyiben vonatkozó)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Hozzájárulok, hogy a gyámságom alatt álló, túloldalon megnevezett gyermek az ott meghatározottak figyelembevételével részt vegyen Fajzi György iskolapszichológus foglalkozása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...................................... 20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  <w:tab/>
        <w:t xml:space="preserve">         Gyám aláírása: …………………………………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zc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4:00Z</dcterms:created>
  <dc:creator>viki</dc:creator>
  <dc:description/>
  <cp:keywords/>
  <dc:language>en-US</dc:language>
  <cp:lastModifiedBy>Titkárság</cp:lastModifiedBy>
  <cp:lastPrinted>2021-03-22T11:26:00Z</cp:lastPrinted>
  <dcterms:modified xsi:type="dcterms:W3CDTF">2025-04-08T10:20:00Z</dcterms:modified>
  <cp:revision>4</cp:revision>
  <dc:subject/>
  <dc:title>Tisztelt Nyugdíjas Kollégám</dc:title>
</cp:coreProperties>
</file>